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印刷学院会议（活动）场地使用申请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851"/>
        <w:gridCol w:w="1134"/>
        <w:gridCol w:w="283"/>
        <w:gridCol w:w="567"/>
        <w:gridCol w:w="1701"/>
      </w:tblGrid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（会议）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场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大礼堂□                  综合楼会议厅（含延宾室）□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楼报告厅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含延宾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)□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A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楼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1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会议室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综合楼第一会议室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创大厦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术交流中心第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会议室□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使用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2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至    时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内人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彩排时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20" w:hanging="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至    时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场负责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现场负责教师（学生活动必需填写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场地布置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填写不下，可另附页）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设备要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音响□（话筒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） 多媒体□  空调□  电子显示屏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它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520" w:firstLine="65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盖章）：              年   月   日</w:t>
            </w:r>
          </w:p>
        </w:tc>
      </w:tr>
      <w:tr>
        <w:trPr>
          <w:trHeight w:val="1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院办公室审批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盖章）：              年   月   日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基建处负责人： 马建兴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261207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创大厦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术交流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孙童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1018774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27:00Z</dcterms:created>
  <dc:creator>Lenovo</dc:creator>
  <dc:description/>
  <cp:keywords/>
  <dc:language>en-US</dc:language>
  <cp:lastModifiedBy>龙雨111</cp:lastModifiedBy>
  <dcterms:modified xsi:type="dcterms:W3CDTF">2024-06-04T07:08:00Z</dcterms:modified>
  <cp:revision>5</cp:revision>
  <dc:subject/>
  <dc:title/>
</cp:coreProperties>
</file>